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7.05.2013 г. </w:t>
        <w:tab/>
        <w:t>№ 79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3 месяца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 10 апреля 2012 года № 18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7 ноября 2012 года № 213 «О бюджете Батуринского сельского поселения Брюховецкого района на 2013 год»,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Батуринского сельского поселения Брюховецкого района за 3 месяца 2013 года (приложение № 2,4,5,7).</w:t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Батуринского сельского поселения Брюховецкого района:</w:t>
      </w:r>
    </w:p>
    <w:p>
      <w:pPr>
        <w:pStyle w:val="Normal"/>
        <w:jc w:val="both"/>
        <w:rPr/>
      </w:pPr>
      <w:r>
        <w:rPr>
          <w:sz w:val="28"/>
        </w:rPr>
        <w:tab/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/>
      </w:pPr>
      <w:r>
        <w:rPr>
          <w:sz w:val="28"/>
        </w:rPr>
        <w:tab/>
        <w:t>2.2. 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</w:rPr>
        <w:t>сельского поселения</w:t>
        <w:tab/>
        <w:t>Н.Е.Цыц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5.2013г.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Батуринского сельского поселения Брюховецкого района за 3 месяца 201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260"/>
        <w:gridCol w:w="1260"/>
        <w:gridCol w:w="96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тверждено на 3 месяца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за 3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2013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0 0 00 00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9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8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7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2 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1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5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2 1 06 01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2 1 06 06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821 1 11 05011 03 1000 12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21 1 11 05013 03 1000 12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21 1 11 05014 03 1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Арендная плата и поступления от продажи права на заключение договоров аренд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9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821 1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2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992 202 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Безвозмездные 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ступления из 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992 2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Дотация на выравнивание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</w:rPr>
              <w:t>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7,6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992 202 02999 10 0000 151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очие субсидии бюджетам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3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992 202 03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1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92 202 0401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992 2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9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0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5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9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Е.Цыцор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5.2013г.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Батуринского сельского поселения Брюховецкого района на 2013 год по разделам и подразделам функциональной классификации расходов бюдж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720"/>
        <w:gridCol w:w="720"/>
        <w:gridCol w:w="1260"/>
        <w:gridCol w:w="1260"/>
        <w:gridCol w:w="9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0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-во и модернизация автомоб-х дорог общего пользования, в т.ч. дорог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Е.Цыцо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5.2013г.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88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Батуринского сельского поселения Брюховецкого района на 2013 год по разделам и подразделам, целевым статьям и видам расходов классификации расходов бюджетов Российской Федераци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79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96"/>
        <w:gridCol w:w="590"/>
        <w:gridCol w:w="643"/>
        <w:gridCol w:w="1131"/>
        <w:gridCol w:w="720"/>
        <w:gridCol w:w="1440"/>
        <w:gridCol w:w="1316"/>
        <w:gridCol w:w="844"/>
      </w:tblGrid>
      <w:tr>
        <w:trPr>
          <w:tblHeader w:val="true"/>
          <w:trHeight w:val="3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33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76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рограммы Батуринского сельского поселения на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евая программа «Проведение мероприятий, конкурсов, фестивалей» на 201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ЦП «</w:t>
            </w:r>
            <w:r>
              <w:rPr>
                <w:spacing w:val="-4"/>
              </w:rPr>
              <w:t>Поддержка деятельности органов территориального общественного самоуправления</w:t>
            </w:r>
            <w:r>
              <w:rPr/>
              <w:t xml:space="preserve"> Батуринского сельского поселения Брюховецкого района Батуринского  сельского поселения Брюховецкого района»</w:t>
            </w:r>
            <w:r>
              <w:rPr>
                <w:spacing w:val="-4"/>
              </w:rPr>
              <w:t xml:space="preserve"> на 2013 год</w:t>
            </w:r>
            <w:r>
              <w:rPr/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ЦП «Муниципальным объектам недвижимости- целевое использование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>
          <w:trHeight w:val="5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-во и модернизация автомоб-х дорог общего пользования, в т.ч. дорог в посел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>Краевая ведомственная целевая программа «</w:t>
            </w:r>
            <w:r>
              <w:rPr>
                <w:rFonts w:cs="Calibri"/>
              </w:rPr>
              <w:t>Капитальный ремонт и ремонт автомобильных дорог местного значения Краснодарского края на 2012 - 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1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общегра</w:t>
              <w:softHyphen/>
              <w:t>жданского на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</w:t>
              <w:softHyphen/>
              <w:t>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ев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туринского сельского поселения на 2013 г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«Повышение безопасности дорожного движ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. вопросы в области жилищно-коммун-го хоз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слуги населению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. деят-ти подведом-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ая программа Батуринского сельского поселения на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«Молодежь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3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постоянные выст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-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-го задания, в том числе содержание им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-м учр-м на возмещ. норм-х затрат св-х с оказ. ими муницип-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инематографии 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в сфере культур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инематография 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и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, искусства Краснодарского края на 2011-2013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и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физич. культуры и спорта и развитие массового спорта на Кубани» на 201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и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П Батуринского сельского поселения на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Экстренная помощь» на 201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-я в области здр-я спорта физ. культуры и туриз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центные платежи по долгов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служивание муниципального долга МО Батуринское сельское пос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Е.Цыц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5.2013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 предусмотр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к финансированию из бюджета поселения за 3 месяц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106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66"/>
        <w:gridCol w:w="1774"/>
        <w:gridCol w:w="1423"/>
        <w:gridCol w:w="746"/>
      </w:tblGrid>
      <w:tr>
        <w:trPr>
          <w:tblHeader w:val="true"/>
          <w:trHeight w:val="2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Батуринского сельского поселения «Экстренная помощь» на 201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2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Батуринского сельского поселения «Проведение мероприятий, конкурсов, фестивалей» на 201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4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Повышение безопасности дорожного движения» на территории Батуринского сельского поселения на 2013 го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Батуринского сельского поселения «Молодежь Батуринского сельского поселения» на 201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4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селения </w:t>
            </w:r>
            <w:r>
              <w:rPr>
                <w:color w:val="333333"/>
              </w:rPr>
              <w:t>«Реконструкция, капитальный ремонт и ремонт улично-дорожной сети» в Батуринском сельском поселении Брюховецкого района на 201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филактика экстремизма и гармонизации межнациональных отношений в Батуринском сельском поселении Брюховецкого района на 2013 го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4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антитеррористической безопасности в Батуринском сельском поселении Брюховецкого района на 2013 го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5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оселения «</w:t>
            </w:r>
            <w:r>
              <w:rPr>
                <w:spacing w:val="-4"/>
              </w:rPr>
              <w:t>Поддержка деятельности органов территориального общественного самоуправления</w:t>
            </w:r>
            <w:r>
              <w:rPr/>
              <w:t xml:space="preserve"> Батуринского сельского поселения Брюховецкого района Батуринского сельского поселения Брюховецкого района»</w:t>
            </w:r>
            <w:r>
              <w:rPr>
                <w:spacing w:val="-4"/>
              </w:rPr>
              <w:t xml:space="preserve"> на 2013 год</w:t>
            </w:r>
            <w:r>
              <w:rPr/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1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униципальным объектам недвижимости- целевое использование на 2012-2014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6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адровое обеспечение в сфере культуры  в Батуринском сельском поселении  Брюховецкого района» на 2013 го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>сельского поселения</w:t>
        <w:tab/>
        <w:tab/>
        <w:t>Н.Е.Цыц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8:00Z</dcterms:created>
  <dc:creator>Компьютер</dc:creator>
  <dc:description/>
  <cp:keywords/>
  <dc:language>en-US</dc:language>
  <cp:lastModifiedBy>Пользователь</cp:lastModifiedBy>
  <cp:lastPrinted>2013-06-03T09:55:00Z</cp:lastPrinted>
  <dcterms:modified xsi:type="dcterms:W3CDTF">2013-06-03T06:36:00Z</dcterms:modified>
  <cp:revision>94</cp:revision>
  <dc:subject/>
  <dc:title>ПОСТАНОВЛЕНИЕ</dc:title>
</cp:coreProperties>
</file>